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t Indian Rocks Beach Landlord Enrollment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7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FIRST NA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LAST NA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PERSON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HOME PHONE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CELL PHONE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FAX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AL PROPERTY ADDR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R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 OF LEASE: </w:t>
            </w:r>
          </w:p>
          <w:p>
            <w:pPr>
              <w:pStyle w:val="Normal"/>
              <w:rPr/>
            </w:pPr>
            <w:r>
              <w:rPr/>
              <w:t>(annual, month-to-month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SHED OR UNFURNISHE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EDROOM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HROOM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FEE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DESCRIPTION AND DETAILS:</w:t>
            </w:r>
          </w:p>
          <w:p>
            <w:pPr>
              <w:pStyle w:val="Normal"/>
              <w:rPr/>
            </w:pPr>
            <w:r>
              <w:rPr/>
              <w:t>(see attached examp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DEPOSI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FRO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POLIC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CHECK REQUIREM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EE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S:</w:t>
            </w:r>
          </w:p>
          <w:p>
            <w:pPr>
              <w:pStyle w:val="Normal"/>
              <w:rPr/>
            </w:pPr>
            <w:r>
              <w:rPr/>
              <w:t>(Water, Sewer, Trash, Utiliti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SIGN PHONE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FORMATION TO BE INCLUDED ON WEB PAGE: (name, e-mail, phone, fax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Example Listing </w:t>
      </w:r>
    </w:p>
    <w:p>
      <w:pPr>
        <w:pStyle w:val="Heading2"/>
        <w:rPr/>
      </w:pPr>
      <w:r>
        <w:rPr/>
        <w:t>108 Unit A 17th Ave Indian Rocks Beach, FL 33785</w:t>
      </w:r>
    </w:p>
    <w:p>
      <w:pPr>
        <w:pStyle w:val="NormalWeb"/>
        <w:rPr/>
      </w:pPr>
      <w:r>
        <w:rPr>
          <w:sz w:val="36"/>
          <w:szCs w:val="36"/>
        </w:rPr>
        <w:t xml:space="preserve">$850 per month includes water, sewer and trash, plus electric. Annual lease requiring $850 security deposit and first month's rent which is due at lease signing. This is a 2BR, 1 bath duplex ~square feet 650 less than a full block from the beach and the Gulf of Mexico. Larger screened-in back porch includes storage area. The ceiling fans in living room and in each bedroom enhance the open-air atmosphere when the A/C or heat isn't in use. Porch in front as well. Small pets are OK with a $200 non-refundable per pet fee. Application fee of $25 per person is required to perform background and credit check. If you have questions please contact </w:t>
      </w:r>
      <w:hyperlink r:id="rId2">
        <w:r>
          <w:rPr>
            <w:rStyle w:val="InternetLink"/>
            <w:sz w:val="36"/>
            <w:szCs w:val="36"/>
          </w:rPr>
          <w:t>Kathy or Dave Bliesner</w:t>
        </w:r>
      </w:hyperlink>
      <w:r>
        <w:rPr>
          <w:sz w:val="36"/>
          <w:szCs w:val="36"/>
        </w:rPr>
        <w:t xml:space="preserve"> at 727.421.8742 Phone or 727.593.3595 Fax or reach them at </w:t>
      </w:r>
      <w:hyperlink r:id="rId3">
        <w:r>
          <w:rPr>
            <w:rStyle w:val="InternetLink"/>
            <w:sz w:val="36"/>
            <w:szCs w:val="36"/>
          </w:rPr>
          <w:t>rentals@rentirb.com</w:t>
        </w:r>
      </w:hyperlink>
      <w:r>
        <w:rPr>
          <w:sz w:val="36"/>
          <w:szCs w:val="36"/>
        </w:rPr>
        <w:t xml:space="preserve"> .  For location </w:t>
      </w:r>
      <w:hyperlink r:id="rId4">
        <w:r>
          <w:rPr>
            <w:rStyle w:val="InternetLink"/>
            <w:sz w:val="36"/>
            <w:szCs w:val="36"/>
          </w:rPr>
          <w:t>map it here at Google Maps</w:t>
        </w:r>
      </w:hyperlink>
      <w:r>
        <w:rPr>
          <w:sz w:val="36"/>
          <w:szCs w:val="36"/>
        </w:rPr>
        <w:t xml:space="preserve">.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/>
      </w:pPr>
      <w:r>
        <w:rPr/>
        <w:t>Notes:</w:t>
      </w:r>
    </w:p>
    <w:sectPr>
      <w:footerReference w:type="default" r:id="rId5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My%20Documents%5CMy%20Web%20Sites%5CRent_IRB_Scratch4%5Cabout%5Cabout.htm" TargetMode="External"/><Relationship Id="rId3" Type="http://schemas.openxmlformats.org/officeDocument/2006/relationships/hyperlink" Target="mailto:rentals@rentirb.com" TargetMode="External"/><Relationship Id="rId4" Type="http://schemas.openxmlformats.org/officeDocument/2006/relationships/hyperlink" Target="http://maps.google.com/maps?f=q&amp;hl=en&amp;geocode=&amp;q=108+17th+Ave,+Indian+Rocks+Beach,+&amp;sll=27.898466,-82.84733&amp;sspn=0.009273,0.018797&amp;g=108+17th+Ave,+Indian+Rocks+Beach,&amp;ie=UTF8&amp;ll=27.910927,-82.843266&amp;spn=0.009273,0.018797&amp;t=h&amp;z=14&amp;iwloc=addr&amp;source=embe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2:00Z</dcterms:created>
  <dc:creator>David M. Bliesner</dc:creator>
  <dc:description/>
  <cp:keywords/>
  <dc:language>en-US</dc:language>
  <cp:lastModifiedBy> </cp:lastModifiedBy>
  <cp:lastPrinted>2008-10-13T16:12:00Z</cp:lastPrinted>
  <dcterms:modified xsi:type="dcterms:W3CDTF">2009-01-14T13:30:00Z</dcterms:modified>
  <cp:revision>4</cp:revision>
  <dc:subject/>
  <dc:title>Rent Indian Rocks Beach Landlord Enrollment Form</dc:title>
</cp:coreProperties>
</file>